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                                              КАРАР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9.2019                                                                                                 № 15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енлинского сельского поселения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9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0 и 2021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2908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4013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10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5 от «03» сентября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0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1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15 от «03» сентября 2019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3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6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0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5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  от 03.09.2019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303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46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54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Страх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9 0 01 21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17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0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07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03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1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11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4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14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0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01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945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7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01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   от 12.08</w:t>
      </w:r>
      <w:r>
        <w:rPr/>
        <w:t>.2018 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4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67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4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4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1 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7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7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7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3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1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1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17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5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1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User</dc:creator>
  <dc:description/>
  <cp:keywords/>
  <dc:language>en-US</dc:language>
  <cp:lastModifiedBy>User</cp:lastModifiedBy>
  <cp:lastPrinted>2019-09-04T11:23:00Z</cp:lastPrinted>
  <dcterms:modified xsi:type="dcterms:W3CDTF">2019-09-04T08:23:00Z</dcterms:modified>
  <cp:revision>10</cp:revision>
  <dc:subject/>
  <dc:title>ТАТАРСТАН РЕСПУБЛИКАСЫ                                              МУНИЦИПАЛЬНОЕ ОБРАЗОВАНИЕ</dc:title>
</cp:coreProperties>
</file>